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7.25pt;margin-top:-7.5pt;width:273.2pt;height:69.55pt;mso-wrap-style:none;v-text-anchor:middle" type="_x0000_t136">
            <v:path textpathok="t"/>
            <v:textpath on="t" fitshape="t" string="韓式泡菜教學講座" style="font-family:&quot;文鼎粗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b/>
          <w:b/>
          <w:color w:val="262626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262626"/>
          <w:sz w:val="28"/>
          <w:szCs w:val="28"/>
          <w:u w:val="single"/>
        </w:rPr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262626"/>
          <w:sz w:val="28"/>
          <w:szCs w:val="28"/>
        </w:rPr>
      </w:pPr>
      <w:r>
        <w:rPr>
          <w:rFonts w:eastAsia="標楷體" w:cs="標楷體" w:ascii="標楷體" w:hAnsi="標楷體"/>
          <w:color w:val="262626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color w:val="262626"/>
        </w:rPr>
      </w:pPr>
      <w:r>
        <w:rPr>
          <w:rFonts w:eastAsia="標楷體" w:cs="標楷體" w:ascii="標楷體" w:hAnsi="標楷體"/>
          <w:color w:val="262626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262626"/>
        </w:rPr>
        <w:t xml:space="preserve"> </w:t>
      </w:r>
      <w:r>
        <w:rPr>
          <w:rFonts w:ascii="標楷體" w:hAnsi="標楷體" w:cs="標楷體" w:eastAsia="標楷體"/>
          <w:color w:val="262626"/>
        </w:rPr>
        <w:t>坊間所見的韓式泡菜口味多樣，以蔬菜來說，就有各式的蔬菜種類可以醃漬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262626"/>
        </w:rPr>
        <w:t>本次講座選用季節性的小葉菜為醃漬食材，教作韓式泡菜，課程講師將邀請</w:t>
      </w:r>
      <w:r>
        <w:rPr>
          <w:rFonts w:ascii="標楷體" w:hAnsi="標楷體" w:cs="標楷體" w:eastAsia="標楷體"/>
          <w:color w:val="000000"/>
        </w:rPr>
        <w:t>本會農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bCs/>
          <w:iCs/>
        </w:rPr>
      </w:pPr>
      <w:r>
        <w:rPr>
          <w:rFonts w:ascii="標楷體" w:hAnsi="標楷體" w:cs="標楷體" w:eastAsia="標楷體"/>
          <w:color w:val="000000"/>
        </w:rPr>
        <w:t>檢中心孔繁慧主任擔任，內容介紹小葉菜種類的挑選、醃漬</w:t>
      </w:r>
      <w:r>
        <w:rPr>
          <w:rFonts w:ascii="標楷體" w:hAnsi="標楷體" w:cs="標楷體" w:eastAsia="標楷體"/>
          <w:bCs/>
          <w:iCs/>
        </w:rPr>
        <w:t>步驟及技巧、還有調味</w:t>
      </w:r>
    </w:p>
    <w:p>
      <w:pPr>
        <w:pStyle w:val="Normal"/>
        <w:spacing w:lineRule="exact" w:line="480"/>
        <w:ind w:firstLine="480"/>
        <w:rPr/>
      </w:pPr>
      <w:r>
        <w:rPr>
          <w:rFonts w:ascii="標楷體" w:hAnsi="標楷體" w:cs="標楷體" w:eastAsia="標楷體"/>
          <w:bCs/>
          <w:iCs/>
        </w:rPr>
        <w:t>料的使用，</w:t>
      </w:r>
      <w:r>
        <w:rPr>
          <w:rFonts w:ascii="標楷體" w:hAnsi="標楷體" w:cs="標楷體" w:eastAsia="標楷體"/>
          <w:color w:val="000000"/>
        </w:rPr>
        <w:t>現場示範製作流程及提供學員試吃品嘗</w:t>
      </w:r>
      <w:r>
        <w:rPr>
          <w:rFonts w:eastAsia="標楷體" w:cs="標楷體" w:ascii="標楷體" w:hAnsi="標楷體"/>
          <w:color w:val="000000"/>
        </w:rPr>
        <w:t xml:space="preserve">! 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歡迎對課程有興趣的學員，把握機會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262626"/>
        </w:rPr>
      </w:pPr>
      <w:r>
        <w:rPr>
          <w:rFonts w:eastAsia="標楷體" w:cs="標楷體" w:ascii="標楷體" w:hAnsi="標楷體"/>
          <w:color w:val="2626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5688965" cy="5415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541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59"/>
                              <w:gridCol w:w="2835"/>
                              <w:gridCol w:w="1276"/>
                              <w:gridCol w:w="328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262626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262626"/>
                                      <w:sz w:val="28"/>
                                      <w:szCs w:val="28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262626"/>
                                      <w:sz w:val="28"/>
                                      <w:szCs w:val="28"/>
                                    </w:rPr>
                                    <w:t xml:space="preserve">〔講 座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262626"/>
                                      <w:sz w:val="28"/>
                                      <w:szCs w:val="28"/>
                                      <w:lang w:eastAsia="ja-JP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26262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262626"/>
                                      <w:sz w:val="28"/>
                                      <w:szCs w:val="28"/>
                                      <w:lang w:eastAsia="ja-JP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26262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262626"/>
                                      <w:sz w:val="28"/>
                                      <w:szCs w:val="28"/>
                                      <w:lang w:eastAsia="ja-JP"/>
                                    </w:rPr>
                                    <w:t>表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名方式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電話報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394-502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分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>吳小姐或許小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C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</w:rPr>
                                    <w:t>請於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C00000"/>
                                    </w:rPr>
                                    <w:t>9:00~12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</w:rPr>
                                    <w:t>或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C00000"/>
                                    </w:rPr>
                                    <w:t>14:00~17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</w:rPr>
                                    <w:t>來電洽詢或報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C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基金會網站線上報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場    次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C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</w:rPr>
                                    <w:t>第一場次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C00000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C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C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</w:rPr>
                                    <w:t>日（五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C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C00000"/>
                                    </w:rPr>
                                    <w:t>00—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C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C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</w:rPr>
                                    <w:t>第二場次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C00000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C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C0000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</w:rPr>
                                    <w:t>日（六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C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C00000"/>
                                    </w:rPr>
                                    <w:t>00—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C0000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262626"/>
                                    </w:rPr>
                                    <w:t>會員編號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626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2626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626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262626"/>
                                    </w:rPr>
                                    <w:t>白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262626"/>
                                    </w:rPr>
                                    <w:t xml:space="preserve">)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262626"/>
                                    </w:rPr>
                                    <w:t>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20"/>
                                    <w:rPr>
                                      <w:rFonts w:ascii="標楷體" w:hAnsi="標楷體" w:eastAsia="標楷體" w:cs="標楷體"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626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262626"/>
                                    </w:rPr>
                                    <w:t>活動通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rPr>
                                      <w:rFonts w:ascii="標楷體" w:hAnsi="標楷體" w:eastAsia="標楷體" w:cs="標楷體"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262626"/>
                                    </w:rPr>
                                    <w:t>方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60"/>
                                    <w:rPr>
                                      <w:rFonts w:ascii="標楷體" w:hAnsi="標楷體" w:eastAsia="標楷體" w:cs="標楷體"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626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262626"/>
                                    </w:rPr>
                                    <w:t>擇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2626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626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262626"/>
                                    </w:rPr>
                                    <w:t>郵寄住址：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2626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626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626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262626"/>
                                    </w:rPr>
                                    <w:t>電子信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2626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262626"/>
                                    </w:rPr>
                                    <w:t>郵政劃撥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262626"/>
                                    </w:rPr>
                                    <w:t>郵政劃撥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262626"/>
                                    </w:rPr>
                                    <w:t>1945423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26262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262626"/>
                                    </w:rPr>
                                    <w:t>戶    名：財團法人台北市瑠公農業產銷基金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2626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6262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參加者，請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>報名後三天內至郵局劃撥繳交報名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、劃撥單註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>活動主題、參加者姓名、日期及活動通知採電子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>箱者須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課程資訊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名費：每場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含上課講義、現場示範及品嘗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</w:rPr>
                                    <w:t>本次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C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</w:rPr>
                                    <w:t>動不提供贈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上課地點：台北市羅斯福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地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台灣金融研訓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每場次預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，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將採不開班或併班方式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</w:rPr>
                                    <w:t>報名繳費後，概不受理退費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通知單於活動前一週寄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426.45pt;mso-wrap-distance-left:9pt;mso-wrap-distance-right:9pt;mso-wrap-distance-top:0pt;mso-wrap-distance-bottom:0pt;margin-top:6.1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59"/>
                        <w:gridCol w:w="2835"/>
                        <w:gridCol w:w="1276"/>
                        <w:gridCol w:w="328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9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262626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262626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62626"/>
                                <w:sz w:val="28"/>
                                <w:szCs w:val="28"/>
                              </w:rPr>
                              <w:t xml:space="preserve">〔講 座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62626"/>
                                <w:sz w:val="28"/>
                                <w:szCs w:val="28"/>
                                <w:lang w:eastAsia="ja-JP"/>
                              </w:rPr>
                              <w:t>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626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62626"/>
                                <w:sz w:val="28"/>
                                <w:szCs w:val="28"/>
                                <w:lang w:eastAsia="ja-JP"/>
                              </w:rPr>
                              <w:t>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626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62626"/>
                                <w:sz w:val="28"/>
                                <w:szCs w:val="28"/>
                                <w:lang w:eastAsia="ja-JP"/>
                              </w:rPr>
                              <w:t>表〕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名方式</w:t>
                            </w:r>
                          </w:p>
                        </w:tc>
                        <w:tc>
                          <w:tcPr>
                            <w:tcW w:w="7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電話報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394-502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吳小姐或許小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C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</w:rPr>
                              <w:t>請於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0000"/>
                              </w:rPr>
                              <w:t>9:00~12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</w:rPr>
                              <w:t>或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0000"/>
                              </w:rPr>
                              <w:t>14:00~17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</w:rPr>
                              <w:t>來電洽詢或報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基金會網站線上報名。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場    次</w:t>
                            </w:r>
                          </w:p>
                        </w:tc>
                        <w:tc>
                          <w:tcPr>
                            <w:tcW w:w="7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C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</w:rPr>
                              <w:t>第一場次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000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</w:rPr>
                              <w:t>日（五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0000"/>
                              </w:rPr>
                              <w:t>00—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2626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</w:rPr>
                              <w:t>第二場次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000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0000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</w:rPr>
                              <w:t>日（六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0000"/>
                              </w:rPr>
                              <w:t>00—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000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2626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62626"/>
                              </w:rPr>
                              <w:t>會員編號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2626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626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"/>
                              <w:rPr>
                                <w:rFonts w:ascii="標楷體" w:hAnsi="標楷體" w:eastAsia="標楷體" w:cs="標楷體"/>
                                <w:color w:val="2626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626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20"/>
                              <w:rPr>
                                <w:rFonts w:ascii="標楷體" w:hAnsi="標楷體" w:eastAsia="標楷體" w:cs="標楷體"/>
                                <w:color w:val="2626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626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62626"/>
                              </w:rPr>
                              <w:t>白天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62626"/>
                              </w:rPr>
                              <w:t xml:space="preserve">)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62626"/>
                              </w:rPr>
                              <w:t>（手機）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20"/>
                              <w:rPr>
                                <w:rFonts w:ascii="標楷體" w:hAnsi="標楷體" w:eastAsia="標楷體" w:cs="標楷體"/>
                                <w:color w:val="2626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626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62626"/>
                              </w:rPr>
                              <w:t>活動通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rPr>
                                <w:rFonts w:ascii="標楷體" w:hAnsi="標楷體" w:eastAsia="標楷體" w:cs="標楷體"/>
                                <w:color w:val="2626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62626"/>
                              </w:rPr>
                              <w:t>方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60"/>
                              <w:rPr>
                                <w:rFonts w:ascii="標楷體" w:hAnsi="標楷體" w:eastAsia="標楷體" w:cs="標楷體"/>
                                <w:color w:val="2626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626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62626"/>
                              </w:rPr>
                              <w:t>擇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626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2626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626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62626"/>
                              </w:rPr>
                              <w:t>郵寄住址：□□□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262626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626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2626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626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62626"/>
                              </w:rPr>
                              <w:t>電子信箱：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標楷體" w:hAnsi="標楷體" w:eastAsia="標楷體" w:cs="標楷體"/>
                                <w:color w:val="262626"/>
                                <w:lang w:eastAsia="ja-JP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62626"/>
                              </w:rPr>
                              <w:t>郵政劃撥</w:t>
                            </w:r>
                          </w:p>
                        </w:tc>
                        <w:tc>
                          <w:tcPr>
                            <w:tcW w:w="7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2626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62626"/>
                              </w:rPr>
                              <w:t>郵政劃撥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62626"/>
                              </w:rPr>
                              <w:t>1945423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626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2626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62626"/>
                              </w:rPr>
                              <w:t>戶    名：財團法人台北市瑠公農業產銷基金會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"/>
                              <w:rPr>
                                <w:rFonts w:ascii="標楷體" w:hAnsi="標楷體" w:eastAsia="標楷體" w:cs="標楷體"/>
                                <w:color w:val="262626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6262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參加者，請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報名後三天內至郵局劃撥繳交報名費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劃撥單註明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活動主題、參加者姓名、日期及活動通知採電子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箱者須填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標楷體" w:hAnsi="標楷體" w:eastAsia="標楷體" w:cs="標楷體"/>
                                <w:color w:val="2626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課程資訊</w:t>
                            </w:r>
                          </w:p>
                        </w:tc>
                        <w:tc>
                          <w:tcPr>
                            <w:tcW w:w="7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名費：每場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含上課講義、現場示範及品嘗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</w:rPr>
                              <w:t>本次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</w:rPr>
                              <w:t>動不提供贈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上課地點：台北市羅斯福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地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灣金融研訓院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每場次預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，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將採不開班或併班方式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</w:rPr>
                              <w:t>報名繳費後，概不受理退費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通知單於活動前一週寄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60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FF6600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ords1">
    <w:name w:val="words1"/>
    <w:qFormat/>
    <w:rPr>
      <w:color w:val="333333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區別參考"/>
    <w:qFormat/>
    <w:rPr>
      <w:smallCaps/>
      <w:color w:val="C0504D"/>
      <w:u w:val="single"/>
    </w:rPr>
  </w:style>
  <w:style w:type="character" w:styleId="Style18">
    <w:name w:val="鮮明引文 字元"/>
    <w:qFormat/>
    <w:rPr>
      <w:b/>
      <w:bCs/>
      <w:i/>
      <w:iCs/>
      <w:color w:val="4F81BD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s">
    <w:name w:val="words"/>
    <w:basedOn w:val="Normal"/>
    <w:qFormat/>
    <w:pPr>
      <w:widowControl/>
      <w:spacing w:lineRule="atLeast" w:line="320" w:before="100" w:after="10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細明體;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2:00Z</dcterms:created>
  <dc:creator>user</dc:creator>
  <dc:description/>
  <dc:language>en-US</dc:language>
  <cp:lastModifiedBy>user</cp:lastModifiedBy>
  <cp:lastPrinted>2017-03-23T08:50:00Z</cp:lastPrinted>
  <dcterms:modified xsi:type="dcterms:W3CDTF">2018-03-12T06:52:00Z</dcterms:modified>
  <cp:revision>2</cp:revision>
  <dc:subject/>
  <dc:title>夾報內容:</dc:title>
</cp:coreProperties>
</file>